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 образования,  науки и молодежной политики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ГОГРАДСКИЙ СОЦИАЛЬНО-ПЕДАГОГИЧЕСКИЙ КОЛЛЕДЖ»</w:t>
      </w:r>
    </w:p>
    <w:p>
      <w:pPr>
        <w:pStyle w:val="Normal"/>
        <w:jc w:val="center"/>
        <w:rPr/>
      </w:pPr>
      <w:r>
        <w:rPr>
          <w:sz w:val="20"/>
          <w:szCs w:val="20"/>
        </w:rPr>
        <w:t>(ГАПОУ «ВСП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»___________ 2018 г.                                                                            </w:t>
        <w:tab/>
        <w:t xml:space="preserve">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тем выпускных квалификационных рабо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 об итоговой государственной аттестации ГАПОУ  «Волгоградский социально-педагогический колледж»  и представления заведующего отделением О.И. ПОНОМАРЕВОЙ от 03.10.2018 г.  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извести закрепление тем выпускных квалификационных работ на 2018-2019  учебный год за студентами 3, 4, 5 курса и назначить руководителями следующих преподавател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Преподавание в начальных классах»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Арифуллина Олеся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вальникова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рический материал, как одно из средств развития познавательного интереса младших школьников на уроке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Васильева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экологических представлений младших школьников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Гаврилина Екатер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Особенности деятельности учителя начальных классов по формированию самоконтроля у детей младшего 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Горюнов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ика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дидактических игр как средства формирования познавательных универсальных учебных действий в период обучения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Давудова Анжела Даву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снов духовно-нравственного воспитания младших школьников в условиях Воскрес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Домников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ормирование  мыслительной деятельности у младших школьников с помощью применения  графических моделей  на уроках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Карн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иш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ьзование игровых методик на уроках математики в процессе обучения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Мусаева Алия Нурад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изация познавательной деятельности младших школьников при решении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Левончук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держание деятельности учителя начальных классов по успешной адаптации учащихся первого класс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Люй Валент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обенности работы учителя начальных классов с родителями детей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Мастерова Ксения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деятельности учителя начальных классов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Мороз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 аспекты развития мышления у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Плотникова А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араку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 учителя начальных классов по коррекции школьной дезадаптац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Серединцева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иш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математических способностей младших школьников через решение нестандартных задач на уроках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Преподавание в начальных классах» 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Браткова Екатерина Тимоф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воображения младших школьников во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Дунина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заимосвязь семьи и школы в учебно-воспитательном процессе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Ешенгулова Оксана Амирж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ика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неклассная работа по математике как средство развития пространственного мышления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Иван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вальникова О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неклассная работа по математике как средство развития пространственного мышления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Клостер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ика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нение технологии сотрудничества на уроках литературно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Колебошина Ната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неурочная деятельность как средство  воспитания нравственных качеств у детей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Маркин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вальникова О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подход на уроках математики при обучении решению задач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Мокроусов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креативных способностей младших школьников на внеклассных занятиях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Наибова Заира Турпал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ондар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фика деятельности учителя начальных классов по развитию одаренности у детей во внеурочной деятельности в условиях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Перетертова Таис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ондар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ические условия духовно-нравственного воспитания младшего школьника во внеурочной деятельности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Ромащенко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неурочная деятельность как средство развития творческих способностей у детей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Стиненко Святослав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деятельности педагога по формированию здорового образа жизни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Сух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лин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ные формы обучения русскому языку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Фартук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сихолого-педагогические аспекты адаптации первоклассников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Филатова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ика В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ные формы обучения русскому языку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Хромова Анастас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даптация младших школьников к обучению в школе как одно из направлений деятельности 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Чинцова А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а Е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оль наглядных средств обучения в учебной деятельности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Шаповалова Ма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познавательной активности младших школьников через включение исторического материала на уроках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Шугайкина Антон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регулятивных универсальных учебных действий младших школьников на уроках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  <w:t>Ахмедова  Арзу Джумалы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вальникова О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оль дидактических  игр в активизации познавательной деятельности на уроках математики в начальных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  <w:t>Мудрик Влади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т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  <w:t>Резенчук Валентин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ловых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ие аспекты работы педагога с младшими школьниками с нарушением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Дошкольное образование»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Аксенова Анастас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е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одержание деятельности воспитателя дошкольной образовательной организации по  развитию у детей младшего дошкольного возраста чувства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Битюцкая Анто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мирнова М.А.</w:t>
            </w:r>
          </w:p>
          <w:p>
            <w:pPr>
              <w:pStyle w:val="Normal"/>
              <w:jc w:val="center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воображения у детей старшего дошкольного возраста в процессе обучения творческому рассказы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Брылева Тамара Джаванш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познавательных способностей детей дошкольного возраста средствами заниматель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Голавская Станислав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мирнова М.А.</w:t>
            </w:r>
          </w:p>
          <w:p>
            <w:pPr>
              <w:pStyle w:val="Normal"/>
              <w:jc w:val="center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идактические игры и игровые упражнения</w:t>
              <w:softHyphen/>
              <w:softHyphen/>
              <w:t xml:space="preserve"> в формировании у детей старшего дошкольного возраста навыков грамматического строя речи.</w:t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Григорьева 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порядковых числительных в условиях сюжетно- ролевой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Гулюватая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креативных способностей дошкольников на примере математическ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Кузнец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е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одержание деятельности воспитателя дошкольной образовательной организации по формированию культуры общения у старших дошкольнико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Найверт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енсорное развитие младшего дошк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Русских Ларис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нкодубова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атриотическое воспитание детей старшего дошкольного возраста средствами ознакомления с родн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Удал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мирнова М.А.</w:t>
            </w:r>
          </w:p>
          <w:p>
            <w:pPr>
              <w:pStyle w:val="Normal"/>
              <w:jc w:val="center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связной речи у детей</w:t>
              <w:softHyphen/>
              <w:t xml:space="preserve"> среднего дошкольного возраста как условие овладения коммуникативными компетен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«Дошкольное образование»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Абдулвадудова Ксен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е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одержание деятельности воспитателя дошкольной образовательной организации по формированию музыкальной культуры детей 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Беля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ческое развитие дошкольников в условиях взаимодействия педагога дошкольного образовательного учреждения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Вольнова Тамар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а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познавательной мотивации дошкольника в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/>
              <w:t>Ефремо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а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познавательного интереса дошкольников средствами заниматель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Каргаполова Ди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а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математических способностей у детей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/>
              <w:t>Кашкарова Ольг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лин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иалогической речи у детей среднего и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Кочетова Евген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а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познавательного интереса дошкольников в условиях математическ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Ловицкая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лин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спользование дидактических игр в развитии речи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Мурушкин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а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финансовой грамотности старших дошкольников в условиях математическ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Небогатик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лин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связной речи у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Никиш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ых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Рыбакова Ма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ушевская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познавательной активности дошкольников в условиях математ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Севостьян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ути формирования представления старших дошкольников о здоровом образ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Ситникова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лин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азвитие монологической речи у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Трифанова Мария Пакы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ева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одержание деятельности воспитателя дошкольной образовательной организации по формированию начальных представлений о здоровом образе жизни детей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Фролова Мар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а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идактическая игра как средство математического образования детей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Шамова Гал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 восприятия  временных представлений у дошкольников старше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/>
              <w:t>Шам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еятельность воспитателя по ознакомлению детей старшего дошкольного возраста с окружающим миром через виртуальные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  <w:t>Гребенина Анастас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ин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личностной готовности к обучению в школе у ребенка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Физическая культ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Возняк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лияние гимнастических упражнений на формирование культуры движений детей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Геворгян Армен Гарн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лияние гимнастических упражнений на формирование культуры движений детей младшего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Гурковская Антон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дагогический контроль за динамикой физической подготовленности школьников старши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Демидов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ОФП на развитие физических качеств юных футболистов 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Клачков Ром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точности движений средствами и методами физического воспитания у юношей и девушек 15 -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Моисеев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ология повышения эффективности физического воспитания учащихся 5-6 классов общеобразовате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Рачок Олег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быстроты у детей среднего школьного возраста на учебно-тренировочных занятиях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Рыбалкин Евген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оспитание гибкости у младших школьников на уроках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Сеидов Анато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ческие особенности развития силовых способностей у бегунов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Хачатрян Кристине Сереж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взаимосвязи силовых способностей и физического развития школьников 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Шевченко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скоростно-силовых способностей волейболистов 13-14 лет средствами кроссф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Право и организация социального обеспе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>
                <w:bCs/>
              </w:rPr>
            </w:pPr>
            <w:r>
              <w:rPr>
                <w:bCs/>
              </w:rPr>
              <w:t>Стыценко Григо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атрян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енсионное обеспечение граждан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/>
              <w:t>Хачатрян Хачик Оганн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атрян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вое регулировани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rPr/>
            </w:pPr>
            <w:r>
              <w:rPr>
                <w:bCs/>
              </w:rPr>
              <w:t>Штуркин Игорь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атрян М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вая защит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Экономика и бухгалтерский уч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нтонова Александр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32" w:leader="none"/>
                <w:tab w:val="left" w:pos="8961" w:leader="none"/>
                <w:tab w:val="left" w:pos="10041" w:leader="none"/>
                <w:tab w:val="left" w:pos="12134" w:leader="none"/>
                <w:tab w:val="left" w:pos="14146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ножк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управленческой отрасли на пред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 студентов 4 «А» 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ециальность 44.02.01. Дошко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3"/>
        <w:gridCol w:w="2044"/>
        <w:gridCol w:w="3232"/>
        <w:gridCol w:w="15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Белокопытова Светлана Викто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енсорных эталонов у детей младшего дошкольного возраста средствами дидактических игр и упражне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Вишневецкая Анжелика Алексее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арших дошкольников навыков сотрудничества в сюжетно-ролевой иг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Ивченко Людмила Владими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арших дошкольников коммуникативных умений в условиях сюжетно- ролевой игр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Коневцева Виктория Сергее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И.В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ого творчества детей старшего дошкольного возраста на основе LEGO - конструирования с применением элементов робототех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Лобанова Юлия Евгенье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енко Л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  у детей старшего дошкольного возраста в процессе слушания музы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Мухаметова Гузель Кади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енко Л.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дидактические игры и пособия как средство развития музыкально –сенсорных способностей детей младшего дошкольного возрас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Марчук Ольга Александ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как средство формирования у старших дошкольников представлений об окружающем ми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Нугманова Алма Сабит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ко В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Совершенствование основных движений детей старшей группы в процессе проведения народных подвижных игр  </w:t>
            </w: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Осипенко Мария Ильинич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Е.Э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териал как средство развития творческих сюжетно-ролевых игр младших до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Пивнева Людмила Николае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Л.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ый материал </w:t>
            </w:r>
            <w:r>
              <w:rPr>
                <w:color w:val="FF0000"/>
              </w:rPr>
              <w:t>для</w:t>
            </w:r>
            <w:r>
              <w:rPr/>
              <w:t xml:space="preserve"> рисования как средство развития творчества детей 6-7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Помогайбо Кристина Владимировн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ррекция детских страхов у детей старшего дошкольного возраста </w:t>
            </w:r>
            <w:r>
              <w:rPr>
                <w:color w:val="FF0000"/>
                <w:lang w:eastAsia="en-US"/>
              </w:rPr>
              <w:t>средствами театрализованной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Сереженко Анна Иван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Е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левой готовности детей к обучению в школе средствами игровой деятель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Синицына Наталья Викторовна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Е.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нимательный материал как средство развития представлений </w:t>
            </w:r>
            <w:r>
              <w:rPr>
                <w:color w:val="FF0000"/>
                <w:lang w:eastAsia="en-US"/>
              </w:rPr>
              <w:t>о форме</w:t>
            </w:r>
            <w:r>
              <w:rPr>
                <w:lang w:eastAsia="en-US"/>
              </w:rPr>
              <w:t xml:space="preserve">  у детей </w:t>
            </w:r>
            <w:r>
              <w:rPr>
                <w:color w:val="FF0000"/>
                <w:lang w:eastAsia="en-US"/>
              </w:rPr>
              <w:t>среднего</w:t>
            </w:r>
            <w:r>
              <w:rPr>
                <w:lang w:eastAsia="en-US"/>
              </w:rPr>
              <w:t xml:space="preserve"> дошкольного возра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Шевченко Елена Василье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личностных отношений у детей  старшего дошкольного возраста в процессе игров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Шакурова Мария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Подвижные игры и упражнения как средство совершенствования  двигательной активности у старших дошколь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 студентов 4 «Б» 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пециальность 44.02.01. Дошко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а Марина Нурлыб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Е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 как средство развития творческих способностей  старших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а Наталья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й памяти у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евич (Исаевская) Елена Алекс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общения старших дошкольников на основе обучения правилам 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Кочкалова Наталья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детей старшего дошкольного возраста средствами детско-родительских проектов</w:t>
            </w:r>
            <w:r>
              <w:rPr>
                <w:rFonts w:cs="Arial" w:ascii="Arial" w:hAnsi="Arial"/>
                <w:shd w:fill="EDF0F5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Кристи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детей старшего дошкольного возраста посредством здоровье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а Маргарита Вале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   познавательной активности у детей старшего дошкольного возраста в процессе игр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Татья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как средство развития музыкальных способностей воспитанников подготовите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а Юлия Вяче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как способ освоения величины предметов детьми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ва Анна Алекс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вигательной активности детей старшего дошкольного возраста  в процессе непосредственно-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ова Светлана 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ошкольного образовательного учреждения и семьи по вопросам физического воспитания старших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 студентов 4 «В» курса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ециальность 44.02.01. Дошкольное образование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2"/>
        <w:gridCol w:w="2015"/>
        <w:gridCol w:w="3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Наталья Михайл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ецкая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вой природой как средство развития познавательной активности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Галина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предметно-пространственная среда как условие развития продуктивной деятельности дошкольников 5-6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Алина Николае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ценностей у детей старшего дошкольного возраста посредством игр-драмат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гпарова Асель Уохит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 мотивационной готовности у детей подготовительной группы в игровой деятельности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Татьяна Викто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енко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-сенсорных способностей у детей старшего дошкольного возраста средствами музыкально – дидактических игр и пособ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Елена Валентин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зуранова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ценность и влияние народной игрушки на процесс нравственного воспитания детей старшего до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ария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педагогическому просвещению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Ирина Владими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вижные игры как средство повышения двигательной активности  детей старшей группы 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ская Татьяна Владими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Е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 с палочками Кюизенера как средство  развития количественных представлений старших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ренко Елена Юрье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Развитие </w:t>
            </w:r>
            <w:r>
              <w:rPr>
                <w:shd w:fill="FFFFFF" w:val="clear"/>
              </w:rPr>
              <w:t xml:space="preserve">творческих способностей </w:t>
            </w:r>
            <w:r>
              <w:rPr/>
              <w:t xml:space="preserve"> у детей старшего  дошкольного возраста средствами театрализован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Екатерина Виктор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етско-родительские проекты как средство формирования ценностного отношения старших дошкольников к своему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(Воловатова) Екатерина Сергее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оскобовича как средство формирования представлений о геометрических фигурах у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якова Анна Вячеслав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 и их роль в развитии умственных способностей детей до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кина Марина Викто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старших дошкольников в процессе соци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енко Любовь Николае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енко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способностей  детей старшего дошкольного возраста в процессе  восприяти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а Екатерина Олег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как средство развития монологической речи детей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а Светлана Павлов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лжи у старших дошкольников в педагогическом процесс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евич Анна Александр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у старших дошкольников посредством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 студентов 4 «Г» 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ециальность 44.02.04. Специальное дошко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985"/>
        <w:gridCol w:w="3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патова Ири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обенности формирования культурно-гигиенических навыков у детей младшего дошкольного возраста с нарушениями опорно-двигательного аппарата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биева Хеди Ахме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у старших дошкольников с нарушением речи как условие подготовки руки к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у детей 5-6 лет с умственной отсталостью с помощью дидактическ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щева Мари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зуранова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дидактической  игры на процесс  сенсорного развития детей старшего дошкольного возраста с общим недоразвитием реч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енок Евгения Серге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фические упражнения как средство подготовки руки к письму детей старшего дошкольного возраста </w:t>
            </w:r>
            <w:r>
              <w:rPr>
                <w:color w:val="FF0000"/>
                <w:lang w:eastAsia="en-US"/>
              </w:rPr>
              <w:t>с нарушением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галиева Гаухар Генжеб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ик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ральной компетентности у детей старшего дошкольного возраста с 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ра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моций у старших дошкольников с детским церебральным параличом в </w:t>
            </w:r>
            <w:r>
              <w:rPr>
                <w:color w:val="FF0000"/>
              </w:rPr>
              <w:t xml:space="preserve">дидактической  </w:t>
            </w:r>
            <w:r>
              <w:rPr/>
              <w:t>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 студентов 4 «Д» 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ециальность 44.02.04. Специальное дошко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катова Ирина Евген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работы педагога с родителями по воспитанию доброты и отзывчивости у детей старшего дошкольного возраста в семь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Наталья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художественной литературы в развитии словаря детей старшего 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Анастасия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ошкольников 6-7 лет с произведениями живописи и графики средствами игров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Вер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як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моционально - личностного развития детей дошкольного возраста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Мари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Использование дидактических игр как условие эффективности умственного развития  у детей среднего дошкольного возраста с нарушениями з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итературных произведений как средство развития монологической речи  детей старшего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ид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Народные подвижные игры как средство совершенствования физических качеств дошкольников  с нарушением реч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цева Мари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ик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у старших дошкольников с 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уранова Н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 как условие нравственного воспитания детей старшего дошкольного возраста с О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лен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моциональной устойчивости у дошкольников с особыми образовательными потреб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ошкольников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вская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опенко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120" w:before="225" w:after="225"/>
              <w:contextualSpacing/>
              <w:jc w:val="both"/>
              <w:rPr/>
            </w:pPr>
            <w:r>
              <w:rPr/>
              <w:t xml:space="preserve">Роль дидактических игр в закреплении знаний о сенсорных эталонах  у детей младшего дошкольного возраста с нарушениями з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Е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упражнения с блоками Дьенеша как средство развития представлений о форме и геометрических фигурах у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таева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ников В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старших дошкольников с 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а Елена Рафаи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занятиям физической культурой у детей старшего дошкольного возраста средствами детско-родительских проектов</w:t>
            </w:r>
            <w:r>
              <w:rPr>
                <w:rFonts w:cs="Arial" w:ascii="Arial" w:hAnsi="Arial"/>
                <w:sz w:val="20"/>
                <w:szCs w:val="20"/>
                <w:shd w:fill="EDF0F5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Cs/>
                <w:color w:val="365F91"/>
                <w:lang w:eastAsia="en-US"/>
              </w:rPr>
            </w:pPr>
            <w:r>
              <w:rPr>
                <w:bCs/>
                <w:color w:val="365F9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енко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 у детей  старшего дошкольного возраста с ЗПР в процессе восприяти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исполнением приказа возложить на заведующего отделением О.И. ПОНОМ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директора                                                                                                           </w:t>
        <w:tab/>
        <w:t>Г.Н. Б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ведующий отделением </w:t>
      </w:r>
    </w:p>
    <w:p>
      <w:pPr>
        <w:pStyle w:val="Normal"/>
        <w:rPr/>
      </w:pPr>
      <w:r>
        <w:rPr/>
        <w:t>______________ О.И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ил</w:t>
      </w:r>
    </w:p>
    <w:p>
      <w:pPr>
        <w:pStyle w:val="Normal"/>
        <w:rPr/>
      </w:pPr>
      <w:r>
        <w:rPr/>
        <w:t>секретарь учебной части</w:t>
      </w:r>
    </w:p>
    <w:p>
      <w:pPr>
        <w:pStyle w:val="Normal"/>
        <w:rPr/>
      </w:pPr>
      <w:r>
        <w:rPr/>
        <w:t>______________ Г.А. Дря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в____ экземплярах</w:t>
      </w:r>
    </w:p>
    <w:p>
      <w:pPr>
        <w:pStyle w:val="Normal"/>
        <w:rPr/>
      </w:pPr>
      <w:r>
        <w:rPr/>
        <w:t>1-й экз. заочное обучение________</w:t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kolovorotnaya</dc:creator>
  <dc:description/>
  <cp:keywords/>
  <dc:language>en-US</dc:language>
  <cp:lastModifiedBy>Ольга Пономарёва</cp:lastModifiedBy>
  <cp:lastPrinted>2018-10-24T11:29:00Z</cp:lastPrinted>
  <dcterms:modified xsi:type="dcterms:W3CDTF">2019-05-08T11:02:00Z</dcterms:modified>
  <cp:revision>10</cp:revision>
  <dc:subject/>
  <dc:title/>
</cp:coreProperties>
</file>